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EG_PLAY(1)                                         MPEG_PLAY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peg_play - plays mpeg1 encoded bitstreams using X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peg_play  [  nob  ] [ nop ] [ dither dither_option ] 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op ] [ eachstat ] file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peg_play decodes and displays mpeg1  encoded  bitstr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 systems running X11.  The player will create a new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w, display the bitstream, and exit.  Any error 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notices are sent to std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b  :  causes the player to ignore and not display any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p : causes the player to ignore and not display  any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ther  dither_option  : selects from a variety of d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 The possible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dered  ordered dither. Th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s4  FloydSteinberg dithering with 4 erro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g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s2  FloydSteinberg dithering with 2 erro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g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s2fast  Fast  FloydSteinberg  dithering  with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values propog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ybrid  Hybrid dithering, a combination of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thering  for  the  luminance  channel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ydSteinberg  2  error  dither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rominance channels. Errors  are  NOT 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gated   properly   and   are  dropped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ethor every two pixels in  either  di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ybrid2  Hybrid dithering as above, but with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gation among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x2  A dithering technique using a 2x2 pixel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 each  pixel.  The  image displayed i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s  larger  than   the   original  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coded.  Random  error  terms  ar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pixel to break up contours  and  gra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y    Grayscale dithering. The image is dith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128 grayscales. Chrominanc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 November 1992         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EG_PLAY(1)                                         MPEG_PLAY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rown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   Full  color display (only available on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color displa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  no dithering is done, no imag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to time decod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no    FloydSteinberg  dithering  for monochr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reshold  Floydsimple dithering  for  monochr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op  : makes the player loop back to the beginning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ching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stat : causes statistics to be displayed  after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. Only valid when compiled with DANALY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mem_off : turns shared memory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 player  expects MPEG1 video streams only. It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ndle multiplexed MPEG streams  or  video+audio  str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 player uses the paris entropy coding table set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e believe to be the MPEG1 standard), but can not 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 bitstreams that use the "berlin" entropy coding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. Berlin data is relatively rare so there shouldn'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o  much to worry about here, but be aware of the di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ce when looking for streams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st streams do not end with the proper sequence end 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 will probably generate an "Unexpected EOF" erro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ne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layer can play XING data files. Be aware  that  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s  no  use  of  temporal  redundancy  or motion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 In other words, they do not use any  P  or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ames  in  their  streams. Instead, XING data is simp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quence of I frames. Since I  frames  take  signific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er  to  decode,  performance  of the player using 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 is not representative of the player's 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etan Patel  University  of  California,  Berkeley,  k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@cs.berkeley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ian   Smith      University  of  California,  Berke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smith@cs.berkeley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nry ChiTo Ma    University  of  California,  Berke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ma@cs.berkeley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 November 1992        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EG_PLAY(1)                                         MPEG_PLAY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im   Man   Liu    University  of  California,  Berke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kliu@cs.berkeley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 November 1992   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